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Приложение</w:t>
        <w:br/>
        <w:tab/>
        <w:t>к решению городского совета</w:t>
      </w:r>
    </w:p>
    <w:p>
      <w:pPr>
        <w:pStyle w:val="Normal"/>
        <w:tabs>
          <w:tab w:val="clear" w:pos="708"/>
          <w:tab w:val="left" w:pos="5940" w:leader="none"/>
        </w:tabs>
        <w:rPr>
          <w:u w:val="single"/>
        </w:rPr>
      </w:pPr>
      <w:r>
        <w:rPr>
          <w:b/>
        </w:rPr>
        <w:tab/>
      </w:r>
      <w:r>
        <w:rPr>
          <w:u w:val="single"/>
        </w:rPr>
        <w:t>от                       №_________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Г Р А М М А</w:t>
      </w:r>
    </w:p>
    <w:p>
      <w:pPr>
        <w:pStyle w:val="Normal"/>
        <w:spacing w:before="0" w:after="360"/>
        <w:jc w:val="center"/>
        <w:rPr/>
      </w:pPr>
      <w:r>
        <w:rPr>
          <w:b/>
          <w:sz w:val="28"/>
          <w:szCs w:val="28"/>
        </w:rPr>
        <w:t>благоустройства г. Ясиноватая на 2013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благоустройства г. Ясиноватая на 2013 год (далее - Программа) разработана в соответствии с решением городского совета от 20.02.2001 «Об утверждении Правил благоустройства, обеспечения чистоты и порядка в г. Ясиноватая», основывается на показателях экономического и социального развития города на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ой предусмотрены мероприятия, которые будут финансироваться за счет средств городского бюдж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0" w:hanging="0"/>
        <w:rPr/>
      </w:pPr>
      <w:r>
        <w:rPr>
          <w:b/>
          <w:sz w:val="28"/>
          <w:szCs w:val="28"/>
        </w:rPr>
        <w:t>Общие сведения по отрасл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балансе предприятий коммунального хозяйства города находится 130 км городских дорог общей площадью 830 тыс.кв.м, из них: 84,6 км дорог (539,5 тыс.кв.м) с твердым покрытием, 33,23 км дорог (290,5 тыс.кв.м) с покрытием из щебня, 110,8 км тротуаров общей площадью 27,7 тыс.кв.м., 2 482 шт. обслуживаемых световых точек, 216 га зелёных насаждений, 13 466 единиц деревьев, кустарников, саженцев, 2 кладбища общей площадью 13 га, а также другие объекты благоустро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ая Программа предусматривает выделение средств из городского бюджета для обеспечения надлежащего содержания и своевременного ремонта объектов благоустройства, финансирование расходов на финансовую поддержку коммунальных предприятий, возмещение затрат на захоронение безродных и неизвестных граждан и проче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состояния дорожного хозяйства города, повышение его эксплуатационной наде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й работы городской системы наруж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держания и эффективной эксплуатации объектов благоустройства и дорожного хозяй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ение мер по благоустройству города: санитарной очистке, озеленению, освещению, уборке дорог, инженерной защите сооружений, содержанию памятников, кладбищ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ведение чистоты и порядка в го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капитального и текущего ремонта объектов коммунального на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стихийных свалок в городе, вывоз мусора с кладбищ, уборка территорий после проведения массов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финансовой поддержки коммунальным предприят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других оперативных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огнозные показатели развития отра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ить мероприятия по благоустройству города: санитарной очистке, озеленению, освещению, уборке дорог, содержанию памятников, кладбищ, объектов санитарии и проч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ести в надлежащее состояние объекты благоустройства, навести порядок и чистоту в го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эффективную эксплуатацию объектов благоустройства и дорож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ить капитальный и текущий ремонт объектов коммунального назна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е обоснование Программы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предусматривается осуществить за счет средств городск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основывается на показателях экономического и социального развития города Ясиноватая на 2013 год, расчетах коммунальных предприятий, заданиях и поручениях руководства го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задач, мероприятий и объем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основных задач, мероприятий и объемов приведен в разделе 10 «Планируемые работы по выполнению Программы благоустройства г. Ясиноватая на 2013 год за счет средств городского бюджет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ожидаемой эффективност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ение внешнего вида города, мест отдыха населения, повышение уровня благоустройства города, создание благоприятных условий для горожан. Обеспечение и сбережение технического, эстетического состояния объектов благоустройства и коммунального хозяйства, повышение их эксплуатационных качеств и срока служб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механизма управления и контроль за ходом реализации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месячный контроль за ходом реализации Программы возложен на отдел жилищно-коммунального хозяйства Ясиноватского городского 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законодательных и организационных мероприятий и заданий по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согласно действующему законодательству Укра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 Украины «О благоустройстве населенных пункт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 Украины «О жилищно-коммунальных услугах»;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 Государственного комитета Украины по вопросам жилищно-коммунального хозяйства от 23.09.2003 № 154 «Об утверждении порядка проведения ремонта и содержания объектов городского благоустрой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 Украины «Об осуществлении государственных закупо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 Украины «Об автомобильных дорога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Ясиноватского городского совета от 20.02.2001 «Об утверждении Правил благоустройства, обеспечения чистоты и порядка в г. Ясиновата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ланируемые работы по выполнению Программы благоустройства г. Ясиноватая на 2013 год за счет средств городского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76"/>
        <w:gridCol w:w="1196"/>
        <w:gridCol w:w="43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ов рабо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грн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 объемы рабо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Отдел жилищно-коммунального хозяйства</w:t>
            </w:r>
            <w:r>
              <w:rPr>
                <w:b/>
                <w:i/>
                <w:sz w:val="26"/>
                <w:szCs w:val="26"/>
                <w:lang w:val="uk-UA"/>
              </w:rPr>
              <w:br/>
            </w:r>
            <w:r>
              <w:rPr>
                <w:b/>
                <w:i/>
                <w:sz w:val="26"/>
                <w:szCs w:val="26"/>
              </w:rPr>
              <w:t>Ясиноватского городского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(ямочный) ремонт доро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по текущему (ямочному) ремонту дор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надзо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технического надзора за выполнением работ по текущему (ямочному) ремонту дорог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з мусора, накопившегося вне установленных мес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з мусора, накопившегося вне установленных ме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лов бродячих бездомных животны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отлову собак с целью регулирования численности бродячих бездомных животных, подозревающихся или являющихся носителями опасных заболеваний, или проявляющих агрессивное поведение и создающих угрозу жизни либо здоровью жителей г. Ясиноватая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80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кущие трансферты  коммунальному предприятию "Комбинат коммунальных предприятий Ясиноватского городского совета" на благоустройство и дорожное хозяйство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 и содержание объектов городского благоустройст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86,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по текущему ремонту и содержанию объектов городского благоустройств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траты по содержанию и ремонту 2 482 ед. светоточек, шкафов управл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улично-дорожной сети (остановочных павильонов, уборка проезжей части дорог, очистка газонов от мусора и прочее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кущее содержание городских парков, скверов, аллей, бульваров: подметание, очистка урн от мусора, подметание и расчистка от снега, грязи и проче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кущий ремонт объектов благоустройства (стелы на пл. Славы, остановочных павильонов и въездных знаков, кладбищ, обелисков в Мемориальном саду, окраска урн, лавочек по ул. Мира, Машиностроителей и др.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зеленого хозяйства (выращивание и посадка цветочной рассады в парках, скверах, спиливание аварийных деревьев, веток, формирование кроны деревьев, полив, выкашивание газонов, очистка водной глади ставка Клубный, стрижка кустарника бирючины и прочее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кущее содержание городских кладбищ (2 ед.): уборка аллей, вывоз мусора, подметание и расчистка от снега, грязи, вырубка поросли и проче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клейка бигбордов плакат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за  потребленную электроэнергию по наружному освещению горо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за потребленную электроэнергию по наружному освещению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посыпочного материа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дорог города в зимний пери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ыпка дорог шлак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ыпка дорог шлак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бульвара Лени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покрытия – укладка плитки ФЭМ на бульваре Ленина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 572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 052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ind w:lef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ь городского совета</w:t>
        <w:tab/>
        <w:tab/>
        <w:tab/>
        <w:tab/>
        <w:tab/>
        <w:tab/>
        <w:t>В. П. Присяжный</w:t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5668" w:hanging="0"/>
      <w:jc w:val="center"/>
    </w:pPr>
    <w:rPr>
      <w:iCs/>
      <w:szCs w:val="20"/>
    </w:rPr>
  </w:style>
  <w:style w:type="paragraph" w:styleId="Style16">
    <w:name w:val="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19:00Z</dcterms:created>
  <dc:creator>OGKH</dc:creator>
  <dc:description/>
  <cp:keywords/>
  <dc:language>en-US</dc:language>
  <cp:lastModifiedBy>Ольга</cp:lastModifiedBy>
  <cp:lastPrinted>2012-12-25T14:25:00Z</cp:lastPrinted>
  <dcterms:modified xsi:type="dcterms:W3CDTF">2012-12-25T15:50:00Z</dcterms:modified>
  <cp:revision>21</cp:revision>
  <dc:subject/>
  <dc:title> </dc:title>
</cp:coreProperties>
</file>